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混沌至尊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地不仁以万物为刍狗探秘混沌至尊诀的宇宙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存在着一种深邃的哲学——混沌至尊诀。它源自于中国古代哲学家庄子的思想，强调的是自然界万物相互依存、无始无终、无边无际的观点。在这个世界里，每一个生命都是宇宙的一部分，而每个事件都与宇宙的大脉动相连。</w:t>
      </w:r>
      <w:r>
        <w:rPr>
          <w:sz w:val="32"/>
          <w:szCs w:val="32"/>
        </w:rPr>
        <w:t>&lt;/p&gt;&lt;p&gt;&lt;img src="/static-img/atwW_GwKq1NwLBvKcdg1K-OOXE--ftm03e4xEGjjNHxCXZkCuZaJJHbqipuBEfXC.jpg"&gt;&lt;/p&gt;&lt;p&gt;</w:t>
      </w:r>
      <w:r>
        <w:rPr>
          <w:sz w:val="32"/>
          <w:szCs w:val="32"/>
        </w:rPr>
        <w:t>混沌至尊诀认为，天地不仁，以万物为刍狗。这句话表达了自然界对于一切生物的平等对待，无论是高贵还是卑微，都没有优劣之分。正如庄子所说：“夫道者常随时而变，不可窥其本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可以找到许多反映混沌至尊诀精神的案例。比如，在生态系统中，小虫子虽然看似微不足道，但它们也是食物链中的重要一环，对整个生态系统有着不可或缺的地位。而人类社会，也体现了这一原则，无论是一个小人物还是一个巨星，他们都有自己不可替代的地位和作用。</w:t>
      </w:r>
      <w:r>
        <w:rPr>
          <w:sz w:val="32"/>
          <w:szCs w:val="32"/>
        </w:rPr>
        <w:t>&lt;/p&gt;&lt;p&gt;&lt;img src="/static-img/ShLX9CT3d_jmx5ZMzrOJouOOXE--ftm03e4xEGjjNHwJBzSFwDxJa2mYqm8WSL51fZNluRchPWRt1IPz3-Leeg.jpg"&gt;&lt;/p&gt;&lt;p&gt;</w:t>
      </w:r>
      <w:r>
        <w:rPr>
          <w:sz w:val="32"/>
          <w:szCs w:val="32"/>
        </w:rPr>
        <w:t>此外，科学研究也不断证明了混沌至尊诀中的智慧。在量子力学中，“粒子”可以同时存在于多个状态，这就像是在不同的时间和空间里同时活跃一样。而且，在复杂系统，如经济市场或者社会网络中，即使是最微小的小变化，也可能引起巨大的后果，这些都是对“天地不仁，以万物为刍狗”的直接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对这个充满变化和挑战的大世界时，我们应当以更宽广的心胸去看待事物，不要因为自己的位置低下而感到自卑；也不应该因为自己处于权势之巅而忽视他人的价值。只有这样，我们才能真正理解并融入到这片繁复又神秘的宇宙之中，从而找到属于我们的位置，并在其中寻求发展与进步。</w:t>
      </w:r>
      <w:r>
        <w:rPr>
          <w:sz w:val="32"/>
          <w:szCs w:val="32"/>
        </w:rPr>
        <w:t>&lt;/p&gt;&lt;p&gt;&lt;img src="/static-img/llBA55TUBzWjByPUbORKluOOXE--ftm03e4xEGjjNHwJBzSFwDxJa2mYqm8WSL51fZNluRchPWRt1IPz3-Leeg.png"&gt;&lt;/p&gt;&lt;p&gt;&lt;a href = "/doc/532225-</w:t>
      </w:r>
      <w:r>
        <w:rPr>
          <w:sz w:val="32"/>
          <w:szCs w:val="32"/>
        </w:rPr>
        <w:t xml:space="preserve">混沌至尊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地不仁以万物为刍狗探秘混沌至尊诀的宇宙哲学</w:t>
      </w:r>
      <w:r>
        <w:rPr>
          <w:sz w:val="32"/>
          <w:szCs w:val="32"/>
        </w:rPr>
        <w:t>.doc" rel="alternate" download="532225-</w:t>
      </w:r>
      <w:r>
        <w:rPr>
          <w:sz w:val="32"/>
          <w:szCs w:val="32"/>
        </w:rPr>
        <w:t xml:space="preserve">混沌至尊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地不仁以万物为刍狗探秘混沌至尊诀的宇宙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